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1 сен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20 от 11 сентября 2023 г., Акта проверки соответствия кандидата в члены Ассоциации от «11» сентябр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Общество с ограниченной ответственностью «Растрим НН» (ИНН 5258121792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Растрим НН» (ИНН 5258121792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Растрим НН» (ИНН 5258121792) в члены Ассоциаци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85725</wp:posOffset>
            </wp:positionH>
            <wp:positionV relativeFrom="paragraph">
              <wp:posOffset>16954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7:00Z</dcterms:created>
  <dc:creator>Белова Юля</dc:creator>
  <dc:description/>
  <dc:language>en-US</dc:language>
  <cp:lastModifiedBy>Тютинов</cp:lastModifiedBy>
  <cp:lastPrinted>2023-09-12T14:44:00Z</cp:lastPrinted>
  <dcterms:modified xsi:type="dcterms:W3CDTF">2023-09-19T09:47:00Z</dcterms:modified>
  <cp:revision>2</cp:revision>
  <dc:subject/>
  <dc:title/>
</cp:coreProperties>
</file>